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eastAsia="Gill Sans MT" w:cs="Gill Sans MT" w:ascii="Gill Sans MT" w:hAnsi="Gill Sans MT"/>
          <w:b/>
          <w:color w:val="287994"/>
          <w:sz w:val="32"/>
          <w:szCs w:val="32"/>
          <w:lang w:val="en-US" w:eastAsia="en-US"/>
        </w:rPr>
        <w:t xml:space="preserve">        </w:t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Listing of Selected Indicators by Goal Area</w:t>
      </w:r>
    </w:p>
    <w:p>
      <w:pPr>
        <w:pStyle w:val="Normal"/>
        <w:ind w:left="720" w:firstLine="720"/>
        <w:jc w:val="center"/>
        <w:rPr>
          <w:rFonts w:ascii="Gill Sans MT" w:hAnsi="Gill Sans MT" w:cs="Arial"/>
          <w:b/>
          <w:b/>
          <w:i/>
          <w:i/>
          <w:color w:val="287994"/>
          <w:sz w:val="26"/>
          <w:szCs w:val="26"/>
        </w:rPr>
      </w:pPr>
      <w:r>
        <w:rPr>
          <w:rFonts w:eastAsia="Gill Sans MT" w:cs="Gill Sans MT" w:ascii="Gill Sans MT" w:hAnsi="Gill Sans MT"/>
          <w:b/>
          <w:i/>
          <w:color w:val="287994"/>
          <w:sz w:val="26"/>
          <w:szCs w:val="26"/>
          <w:lang w:val="en-US" w:eastAsia="en-US"/>
        </w:rPr>
        <w:t xml:space="preserve">  </w:t>
      </w:r>
      <w:r>
        <w:rPr>
          <w:rFonts w:cs="Arial" w:ascii="Gill Sans MT" w:hAnsi="Gill Sans MT"/>
          <w:b/>
          <w:i/>
          <w:color w:val="287994"/>
          <w:sz w:val="26"/>
          <w:szCs w:val="26"/>
          <w:lang w:val="en-US" w:eastAsia="en-US"/>
        </w:rPr>
        <w:t>Note:  Selected outcomes and indicators are listed in priority orde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Gill Sans MT" w:cs="Gill Sans MT" w:ascii="Gill Sans MT" w:hAnsi="Gill Sans MT"/>
        </w:rPr>
        <w:t xml:space="preserve">                  </w:t>
      </w:r>
      <w:r>
        <w:rPr>
          <w:rFonts w:cs="Gill Sans MT" w:ascii="Gill Sans MT" w:hAnsi="Gill Sans MT"/>
        </w:rPr>
        <w:t>Last Revision: 10/1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Indicator selected for inclusion in Evaluation Plan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color w:val="287994"/>
          <w:sz w:val="26"/>
          <w:szCs w:val="26"/>
          <w:lang w:val="en-US" w:eastAsia="en-US"/>
        </w:rPr>
      </w:pPr>
      <w:r>
        <w:rPr>
          <w:rFonts w:cs="Arial" w:ascii="Gill Sans MT" w:hAnsi="Gill Sans MT"/>
          <w:b/>
          <w:color w:val="287994"/>
          <w:sz w:val="26"/>
          <w:szCs w:val="26"/>
          <w:lang w:val="en-US" w:eastAsia="en-US"/>
        </w:rPr>
        <w:t>Goal Area 1. Youth Prevention</w:t>
      </w:r>
    </w:p>
    <w:p>
      <w:pPr>
        <w:pStyle w:val="Normal"/>
        <w:rPr>
          <w:rFonts w:ascii="Gill Sans MT" w:hAnsi="Gill Sans MT" w:cs="Arial"/>
          <w:b/>
          <w:b/>
          <w:i/>
          <w:i/>
          <w:color w:val="287994"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i/>
          <w:color w:val="287994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ong Term Outcomes and Indicators (Note:  Outcomes and selected indicators are in priority order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3: Reduced initiation of tobacco use by young people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1080" w:leader="none"/>
        </w:tabs>
        <w:rPr/>
      </w:pPr>
      <w:bookmarkStart w:id="0" w:name="OLE_LINK2"/>
      <w:bookmarkStart w:id="1" w:name="OLE_LINK1"/>
      <w:r>
        <w:rPr>
          <w:rFonts w:eastAsia="Wingdings" w:cs="Wingdings" w:ascii="Wingdings" w:hAnsi="Wingdings"/>
          <w:b/>
          <w:sz w:val="20"/>
          <w:szCs w:val="20"/>
        </w:rPr>
        <w:t></w:t>
      </w:r>
      <w:bookmarkEnd w:id="0"/>
      <w:bookmarkEnd w:id="1"/>
      <w:r>
        <w:rPr>
          <w:sz w:val="20"/>
          <w:szCs w:val="20"/>
        </w:rPr>
        <w:tab/>
        <w:t>Average age at which young people first smoked a whole cigarette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ortion of young people who report never having tried a cigar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4: Reduced tobacco-use prevalence among young people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evalence of tobacco [cigarette] use among young people [30-day use]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established young smokers [lifetime use]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Prevalence of bidis 30-day use among young peo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Prevalence of kreteks 30-day use among young peo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Prevalence of spit tobacco 30-day use among young peo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Proportion of established young bidis users [lifetime use]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Proportion of established young kreteks users [lifetime use]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Proportion of established young spit tobacco users [lifetime use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6: Decreased tobacco-related disparit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5: Reduced tobacco-related morbidity and mortalit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Prevalence of tobacco-related child morbidity for selected conditions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ear infection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sthma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nus infec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termediate Indicators and Indicators (Note:  Outcomes and selected indicators are in priority order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2:  Increased price of tobacco product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12.1.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mount of tobacco product excise t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1.  Decreased access to [and availability of] tobacco products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uccessful attempts to purchase tobacco products by young peopl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young people reporting that they have been sold tobacco products by a retailer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young people reporting that they have been unsuccessful in purchasing tobacco products from a retailer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young people reporting that they have received tobacco products from a social source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bookmarkStart w:id="2" w:name="OLE_LINK4"/>
      <w:bookmarkStart w:id="3" w:name="OLE_LINK3"/>
      <w:r>
        <w:rPr>
          <w:rFonts w:eastAsia="Wingdings" w:cs="Wingdings" w:ascii="Wingdings" w:hAnsi="Wingdings"/>
          <w:b/>
          <w:sz w:val="20"/>
          <w:szCs w:val="20"/>
        </w:rPr>
        <w:t></w:t>
      </w:r>
      <w:bookmarkEnd w:id="2"/>
      <w:bookmarkEnd w:id="3"/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young people who believe that it is easy to obtain tobacco products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ortion of young people reporting that they purchased cigarettes from a vending mac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0:  Reduced susceptibility to experimentation with tobacco products.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young people who are susceptible never-smokers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young people who report that their parents have discussed not smoking with them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young people who think that smoking is cool and helps them fit in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parents who report that they have discussed not smoking with their children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young people who think that young people who smoke have more fri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hort Term Indicators and Indicators (Note:  Outcomes and selected indicators are in priority order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>
          <w:i/>
          <w:sz w:val="20"/>
          <w:szCs w:val="20"/>
        </w:rPr>
        <w:t>Outcome 8B: Increased enforcement of restrictions on tobacco sales [and access] to minors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warnings, citations, and fines issued for infractions of public policies against young people’s access to tobacco produc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prosecutions of infractions of public policies against young people’s access to tobacco produc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  <w:t>N</w:t>
      </w:r>
      <w:r>
        <w:rPr>
          <w:sz w:val="20"/>
          <w:szCs w:val="20"/>
        </w:rPr>
        <w:t>umber of citations to retailers for selling to mino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bookmarkStart w:id="6" w:name="OLE_LINK6"/>
      <w:bookmarkStart w:id="7" w:name="OLE_LINK5"/>
      <w:bookmarkEnd w:id="6"/>
      <w:bookmarkEnd w:id="7"/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citations to clerks for selling to minors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compliance checks conducted by enforcement agencies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hanges in state tobacco control laws that preempt stronger local tobacco control laws (i.e., track proposed and passed negative changes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jurisdictions with policies that ban tobacco vending machine sales in places accessible to young peopl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jurisdictions with policies that require retail licenses to sell tobacco produc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jurisdictions with policies that control the location, number, and density of retail outle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jurisdictions with policies that control self-service tobacco sale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Outcome 8A: Increased </w:t>
      </w:r>
      <w:r>
        <w:rPr>
          <w:rFonts w:cs="Times New (W1)" w:ascii="Times New (W1)" w:hAnsi="Times New (W1)"/>
          <w:i/>
          <w:sz w:val="20"/>
          <w:szCs w:val="20"/>
        </w:rPr>
        <w:t xml:space="preserve">restriction </w:t>
      </w:r>
      <w:r>
        <w:rPr>
          <w:i/>
          <w:sz w:val="20"/>
          <w:szCs w:val="20"/>
        </w:rPr>
        <w:t>on tobacco sales [and access] to mino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municipalities that possess youth access ordin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7: Increased anti-tobacco policies and programs in school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chools or school districts reporting the implementation of 100% tobacco-free polici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chools of school districts that provide instruction on tobacco-use prevention that meets CDC guidelin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chools or school districts that provide tobacco-use prevention education in grades K-12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chools or school districts that provide program-specific training for teacher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schools or school districts that involve families in support of school-based program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schools or school districts that assess their tobacco-use prevention program at regular interval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ortion of schools or school districts that assess their tobacco-use prevention program at regular interval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ortion of students who participate in tobacco-use prevention activiti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evel of reported exposure to school-based tobacco-use prevention curricula that meet CDC guidelin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erceived compliance with tobacco-free policies in schools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schools or school districts with policies that regulate display of tobacco industry promotional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6: Increased knowledge of, improved anti-tobacco attitudes toward, and increased support for policies to reduce youth initiation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Level of support for policies, and enforcement of policies, to decrease young people’s access to tobacco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Level of support for increasing excise tax on tobacco products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young people who think that the cigarette companies try to get young people to smok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confirmed awareness of anti-tobacco media messag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receptivity to anti-tobacco media messag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ortion of students who would ever wear or use something with a tobacco company name or picture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awareness among parents about the importance of discussing tobacco use with their children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support for creating policies in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9: Reduced tobacco industry influenc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Extent of tobacco industry contributions to institutions and group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mount of tobacco industry campaign contributions to local and state politicians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jurisdictions with policies that regulate tobacco industries’ sponsorship of public events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Extent and type of retail tobacco advertising and promotions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jurisdictions with policies that regulate the extent and type of retail tobacco advertising and promotions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Extent of tobacco advertising outside of stores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jurisdictions with policies that regulate the extent of tobacco advertising outside of stores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Extent of tobacco industry sponsorship of public and private events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Extent of tobacco advertising on school property, at school events, and near schools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Extent of tobacco advertising in print media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Amount and quality of news media stories about tobacco industry practices and political lobbying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Number and type of Master Settlement Agreement violations by tobacco compan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color w:val="287994"/>
          <w:sz w:val="26"/>
          <w:szCs w:val="26"/>
          <w:lang w:val="en-US" w:eastAsia="en-US"/>
        </w:rPr>
      </w:pPr>
      <w:r>
        <w:rPr>
          <w:rFonts w:cs="Arial" w:ascii="Gill Sans MT" w:hAnsi="Gill Sans MT"/>
          <w:b/>
          <w:color w:val="287994"/>
          <w:sz w:val="26"/>
          <w:szCs w:val="26"/>
          <w:lang w:val="en-US" w:eastAsia="en-US"/>
        </w:rPr>
        <w:t>Goal Area 2. Eliminating Nonsmokers’ Exposure to Secondhand Smoke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20"/>
          <w:szCs w:val="20"/>
          <w:lang w:val="en-US" w:eastAsia="en-US"/>
        </w:rPr>
      </w:pPr>
      <w:r>
        <w:rPr>
          <w:rFonts w:cs="Arial" w:ascii="Gill Sans MT" w:hAnsi="Gill Sans MT"/>
          <w:b/>
          <w:color w:val="287994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ong Term Outcomes and Indicators (Note:  Outcomes and selected indicator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7: Reduced Exposure to Secondhand Smoke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the population reporting exposure to secondhand smoke in the workplace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the population reporting exposure to secondhand smoke at home or in vehicles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the population reporting exposure to secondhand smoke in public place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students reporting exposure to secondhand smoke in school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nonsmokers reporting overall exposure to secondhand smo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8: Reduced Tobacco Consumption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er capita consumption of tobacco products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Average number of cigarettes smoked per day by smokers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Smoking prevalence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0:  Decreased Tobacco-Related Disparities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w</w:t>
        <w:tab/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To be developed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9: Reduced Tobacco-Related Morbidity and Mortality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non-smokers with ETS exposure with heart disease and canc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termediate Outcomes and Indicators (Note:  Outcomes and selected indicator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6: Registry of Tobacco-free Policie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ompleted registry of tobacco-free policies, including local ordinances, resolutions, school policies, and hospital grounds policies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erceived compliance with tobacco-free policies in workplaces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erceived compliance with tobacco-free policies in indoor and outdoor public places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public places observed to be in compliance with tobacco-free policies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erceived compliance with voluntary tobacco-free home or vehicle policies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erceived compliance with tobacco-free policies in school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hort Term Outcomes and Indicators (Note:  Outcomes and selected indicator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4: Creation of Tobacco-free Policies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jurisdictions with public policies for tobacco-free workplaces and other indoor and outdoor public places</w:t>
      </w:r>
    </w:p>
    <w:p>
      <w:pPr>
        <w:pStyle w:val="Normal"/>
        <w:numPr>
          <w:ilvl w:val="2"/>
          <w:numId w:val="12"/>
        </w:numPr>
        <w:tabs>
          <w:tab w:val="left" w:pos="720" w:leader="none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the population reporting voluntary tobacco-free home of vehicle policie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chools or school districts reporting the implementation of 100% tobacco-free school policie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the population that works in environments with tobacco-free policies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workplaces with voluntary tobacco-free policies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Changes in state tobacco control laws that preempt stronger local tobacco control la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3: Increased Knowledge of, Improved Attitudes Toward, and Increased Support for the Creation and Active Enforcement of Tobacco-free Policies</w:t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Attitudes of smokers and nonsmokers about the acceptability of exposing others to secondhand smok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the population that thinks secondhand smoke is harmfu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the population that thinks secondhand smoke is harmful to children and pregnant wom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Level of support for creating tobacco-free policies in public places and workpla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Level of support for adopting tobacco-free policies in homes and vehicles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evel of confirmed awareness of media messages on the dangers of secondhand smoke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receptivity to media messages about secondhand smoke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the population willing to ask someone not to smoke in their presence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support for active enforcement of tobacco-free public policies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support for creating tobacco-free policies in schoo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5: Enforcement of Tobacco-free Public Polici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compliance checks conducted by enforcement agenci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enforcement agency responses to complaints regarding noncompliance with tobacco-free public polici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warnings, citations, and fines issued for infractions of tobacco-free public poli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Gill Sans MT" w:hAnsi="Gill Sans MT"/>
          <w:b/>
          <w:color w:val="287994"/>
          <w:sz w:val="26"/>
          <w:szCs w:val="26"/>
          <w:lang w:val="en-US" w:eastAsia="en-US"/>
        </w:rPr>
        <w:t>Goal Area 3. Promoting Quitting Among Adults and Young People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26"/>
          <w:szCs w:val="26"/>
          <w:lang w:val="en-US" w:eastAsia="en-US"/>
        </w:rPr>
      </w:pPr>
      <w:r>
        <w:rPr>
          <w:rFonts w:cs="Arial" w:ascii="Gill Sans MT" w:hAnsi="Gill Sans MT"/>
          <w:b/>
          <w:color w:val="287994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ong Term Outcomes and Indicators (Note:  Outcomes and selected indicator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3: Increased Cessation Among Adults and Young People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mokers who have sustained abstinence from tobacco use (adults and youth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pregnant females who have sustained abstinence from tobacco use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pit tobacco users who have sustained abstinence from tobacco use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recent successful quit attemp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6:  Decreased Tobacco-Related Disparities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To be develop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tcome 14: Reduced Tobacco-use Prevalence and Consumption 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moking prevalence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evalence of tobacco use during pregnancy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evalence of postpartum tobacco use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er capita consumption of tobacco produc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Outcome 15: Reduced Tobacco-Related Morbidity and Mortality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ncidence of lung canc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eath rates of tobacco-related cancer, tobacco use, heart disease, stroke, chronic lung disease (COPD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evalence of COPD, myocardial infarction, stroke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Hospital discharges due to these diseases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termediate Outcomes and Indicators (Note:  Outcomes and selected indicator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1: Increased Number of Quit Attempts and Quit Attempts Using Proven Cessation Methods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adult smokers who have made a quit attempt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young smokers who have made a quit attempt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w</w:t>
        <w:tab/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pregnant women smokers who have made a quit attempt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adult, young, and [pregnant women] smokers who have made a quit attempt using proven cessation meth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2: Increased Price of Tobacco Product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mount of tobacco product excise tax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hort Term Outcomes and Indicators (Note:  Outcomes and selected indicators are in priority order.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Outcome 8: Increased</w:t>
      </w:r>
      <w:r>
        <w:rPr>
          <w:rFonts w:cs="Times New (W1)" w:ascii="Times New (W1)" w:hAnsi="Times New (W1)"/>
          <w:i/>
          <w:strike/>
          <w:sz w:val="20"/>
          <w:szCs w:val="20"/>
        </w:rPr>
        <w:t>,</w:t>
      </w:r>
      <w:r>
        <w:rPr>
          <w:i/>
          <w:sz w:val="20"/>
          <w:szCs w:val="20"/>
        </w:rPr>
        <w:t xml:space="preserve"> (1) Intention to Quit and (2) Support for Policies That Support Cessation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smokers who intend to qui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Level of support for increasing excise tax on tobacco products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mokers who intend to quit smoking by using proven cessation method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Level of support for increasing insurance coverage for cessation treatment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employers who are aware of the benefits of providing coverage for cessation treat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confirmed awareness of media campaign messages on the dangers of smoking and the benefits of cessation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Level of receptivity to anti-tobacco media messages on the dangers of smoking and the benefits of cessation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ortion of smokers who are aware of the cessation services available to the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ortion of smokers who are aware of their insurance coverage for cessation trea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7: Establishment or Increased Use of Cessation Services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worksites with a cessation program or a contract with a quitline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Number of callers to telephone quitlines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smokers who have used group cessation programs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sz w:val="20"/>
          <w:szCs w:val="20"/>
        </w:rPr>
        <w:tab/>
        <w:t>Proportion of health care systems with telephone quitlines or contracts with state quitlin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umber of calls to telephone quitlines from users </w:t>
      </w:r>
      <w:r>
        <w:rPr>
          <w:rFonts w:cs="Times New (W1)" w:ascii="Times New (W1)" w:hAnsi="Times New (W1)"/>
          <w:sz w:val="20"/>
          <w:szCs w:val="20"/>
        </w:rPr>
        <w:t>who heard about the quitline</w:t>
      </w:r>
      <w:r>
        <w:rPr>
          <w:sz w:val="20"/>
          <w:szCs w:val="20"/>
        </w:rPr>
        <w:t xml:space="preserve"> through a media campaig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calls to telephone quitlines from users who heard about the quitline through a source other than a media campa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come 10: Increased Insurance Coverage for Cessation Services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insurance purchasers and payers that reimburse for tobacco cessation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Outcome 9: Increase in the Number of Health Care Providers and Health Care Systems Following Public Health Service (PHS) Guidelines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adults who have been asked by a health care professional about smoking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health care providers and health care systems that have fully implemented the Public Health Services (PHS) guidelines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mokers who have been assisted in quitting smoking by a health care professional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mokers who have been advised to quit smoking by a health care professional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mokers who have been assessed regarding their willingness to make a quit attempt by a health care professional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oportion of smokers for whom a health care professional has arranged for follow-up contact regarding a quit attempt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080" w:leader="none"/>
        </w:tabs>
        <w:ind w:left="1080" w:hanging="1080"/>
        <w:rPr/>
      </w:pPr>
      <w:r>
        <w:rPr>
          <w:sz w:val="20"/>
          <w:szCs w:val="20"/>
        </w:rPr>
        <w:tab/>
        <w:t>Proportion of pregnant women who report that a health care professional advised them to quit smoking during a prenatal visit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roportion of health care systems that have provider-reminder systems in place</w:t>
      </w:r>
    </w:p>
    <w:sectPr>
      <w:footerReference w:type="default" r:id="rId3"/>
      <w:type w:val="nextPage"/>
      <w:pgSz w:w="12240" w:h="15840"/>
      <w:pgMar w:left="864" w:right="864" w:gutter="0" w:header="0" w:top="720" w:footer="60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080" w:leader="none"/>
        <w:tab w:val="right" w:pos="14400" w:leader="none"/>
      </w:tabs>
      <w:rPr/>
    </w:pPr>
    <w:r>
      <w:rPr>
        <w:i/>
        <w:sz w:val="18"/>
        <w:szCs w:val="18"/>
      </w:rPr>
      <w:t>Indicator Listing</w:t>
      <w:tab/>
      <w:t xml:space="preserve">Page 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Fonts w:cs="Arial" w:ascii="Arial" w:hAnsi="Arial"/>
        <w:i/>
        <w:sz w:val="18"/>
        <w:szCs w:val="18"/>
      </w:rPr>
      <w:tab/>
      <w:tab/>
      <w:tab/>
      <w:tab/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37:00Z</dcterms:created>
  <dc:creator>Connie Satzler</dc:creator>
  <dc:description/>
  <cp:keywords/>
  <dc:language>en-US</dc:language>
  <cp:lastModifiedBy>Connie Satzler</cp:lastModifiedBy>
  <cp:lastPrinted>2007-09-03T18:56:00Z</cp:lastPrinted>
  <dcterms:modified xsi:type="dcterms:W3CDTF">2007-10-03T14:12:00Z</dcterms:modified>
  <cp:revision>9</cp:revision>
  <dc:subject/>
  <dc:title>Tobacco Data and Evaluation</dc:title>
</cp:coreProperties>
</file>