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ll Sans MT" w:hAnsi="Gill Sans MT" w:cs="Arial"/>
          <w:b/>
          <w:b/>
          <w:shadow/>
          <w:color w:val="28799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624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hadow/>
          <w:color w:val="287994"/>
          <w:sz w:val="36"/>
          <w:szCs w:val="36"/>
        </w:rPr>
        <w:t>Tobacco Data and Evaluation</w:t>
      </w:r>
    </w:p>
    <w:p>
      <w:pPr>
        <w:pStyle w:val="Normal"/>
        <w:jc w:val="center"/>
        <w:rPr>
          <w:rFonts w:ascii="Gill Sans MT" w:hAnsi="Gill Sans MT" w:cs="Arial"/>
          <w:b/>
          <w:b/>
          <w:shadow/>
          <w:color w:val="287994"/>
          <w:sz w:val="36"/>
          <w:szCs w:val="36"/>
        </w:rPr>
      </w:pPr>
      <w:r>
        <w:rPr>
          <w:rFonts w:cs="Arial" w:ascii="Gill Sans MT" w:hAnsi="Gill Sans MT"/>
          <w:b/>
          <w:shadow/>
          <w:color w:val="287994"/>
          <w:sz w:val="36"/>
          <w:szCs w:val="36"/>
        </w:rPr>
        <w:t>Planning Process:  Meeting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ctober 5, 2007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>10:00</w:t>
        <w:tab/>
        <w:t>Introductions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0</w:t>
        <w:tab/>
        <w:t xml:space="preserve">Review of Meeting 3 Progress </w:t>
        <w:tab/>
        <w:t>Harlen Hays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verview of Meeting 4 Objectives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0</w:t>
        <w:tab/>
        <w:t>Overview of Small Group Progress at Meeting 3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rge Group Discussion and Final Prioritization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648" w:leader="dot"/>
        </w:tabs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ab/>
        <w:t>10:20</w:t>
        <w:tab/>
        <w:t>Goal Area 1:  Youth Prevention</w:t>
        <w:tab/>
        <w:t>Karry Moore</w:t>
      </w:r>
    </w:p>
    <w:p>
      <w:pPr>
        <w:pStyle w:val="Normal"/>
        <w:tabs>
          <w:tab w:val="left" w:pos="720" w:leader="none"/>
          <w:tab w:val="left" w:pos="1440" w:leader="none"/>
          <w:tab w:val="right" w:pos="9648" w:leader="dot"/>
        </w:tabs>
        <w:rPr/>
      </w:pPr>
      <w:r>
        <w:rPr>
          <w:rFonts w:cs="Arial" w:ascii="Arial" w:hAnsi="Arial"/>
          <w:color w:val="008080"/>
          <w:sz w:val="20"/>
          <w:szCs w:val="20"/>
        </w:rPr>
        <w:tab/>
        <w:t>10:35</w:t>
        <w:tab/>
        <w:t>Goal Area 2:  Secondhand Smoke</w:t>
        <w:tab/>
        <w:t>Carol Cramer</w:t>
      </w:r>
    </w:p>
    <w:p>
      <w:pPr>
        <w:pStyle w:val="Normal"/>
        <w:tabs>
          <w:tab w:val="left" w:pos="720" w:leader="none"/>
          <w:tab w:val="left" w:pos="1440" w:leader="none"/>
          <w:tab w:val="right" w:pos="9648" w:leader="dot"/>
        </w:tabs>
        <w:rPr/>
      </w:pPr>
      <w:r>
        <w:rPr>
          <w:rFonts w:cs="Arial" w:ascii="Arial" w:hAnsi="Arial"/>
          <w:color w:val="008080"/>
          <w:sz w:val="20"/>
          <w:szCs w:val="20"/>
        </w:rPr>
        <w:tab/>
        <w:t>10:50</w:t>
        <w:tab/>
        <w:t>Goal Area 3:  Cessation</w:t>
        <w:tab/>
        <w:t>Ghazala Perveen</w:t>
      </w:r>
    </w:p>
    <w:p>
      <w:pPr>
        <w:pStyle w:val="Normal"/>
        <w:tabs>
          <w:tab w:val="left" w:pos="720" w:leader="none"/>
          <w:tab w:val="left" w:pos="1440" w:leader="none"/>
          <w:tab w:val="right" w:pos="9648" w:leader="dot"/>
        </w:tabs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>11:05</w:t>
        <w:tab/>
        <w:t>Break</w:t>
      </w:r>
    </w:p>
    <w:p>
      <w:pPr>
        <w:pStyle w:val="Normal"/>
        <w:tabs>
          <w:tab w:val="left" w:pos="720" w:leader="none"/>
          <w:tab w:val="left" w:pos="144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0</w:t>
        <w:tab/>
        <w:t>Cross-Cutting Them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ross-Cutting Issues</w:t>
        <w:tab/>
      </w:r>
      <w:r>
        <w:rPr>
          <w:rFonts w:cs="Arial" w:ascii="Arial" w:hAnsi="Arial"/>
          <w:i/>
          <w:sz w:val="20"/>
          <w:szCs w:val="20"/>
        </w:rPr>
        <w:t>handou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ize Cross-Cutting Strategies</w:t>
        <w:tab/>
        <w:t>Discussion</w:t>
      </w:r>
    </w:p>
    <w:p>
      <w:pPr>
        <w:pStyle w:val="Normal"/>
        <w:tabs>
          <w:tab w:val="left" w:pos="720" w:leader="none"/>
          <w:tab w:val="left" w:pos="144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0</w:t>
        <w:tab/>
        <w:t>Dispariti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Disparities Strategies in Other Plans</w:t>
        <w:tab/>
        <w:t>Connie Satzl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ize General Disparities Strategies</w:t>
        <w:tab/>
        <w:t>Discussion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</w:t>
        <w:tab/>
        <w:t>Working Lunch (Catered)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</w:t>
        <w:tab/>
        <w:t>Collaboration Opportuniti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Similar Evaluation Efforts by Strategic Partners</w:t>
        <w:tab/>
        <w:t>Connie Satzl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Collaboration Opportunities:  Where are the opportunities to work on cross-cutting issues or disparities?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5</w:t>
        <w:tab/>
        <w:t>Determine Primary Responsibility for Producing Evaluation Report</w:t>
        <w:tab/>
        <w:t>Discussion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</w:t>
        <w:tab/>
        <w:t>Implementation of Evaluation Plan</w:t>
        <w:tab/>
        <w:t>Harlen Hays, Discuss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Broad Implementation Strategies, including frequency and schedule of report, dissemination method (e.g., paper, online), how/when to submit data, etc. </w:t>
      </w:r>
    </w:p>
    <w:p>
      <w:pPr>
        <w:pStyle w:val="Normal"/>
        <w:tabs>
          <w:tab w:val="left" w:pos="720" w:leader="none"/>
          <w:tab w:val="right" w:pos="9648" w:leader="dot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0</w:t>
        <w:tab/>
        <w:t>Break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0</w:t>
        <w:tab/>
        <w:t>How can partners use evaluation report as a tool for maximum benefit?  How can partners leverage support to help each other move evaluation forward?</w:t>
        <w:tab/>
        <w:t>Discussion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0</w:t>
        <w:tab/>
        <w:t>Review Meeting 4 Progress</w:t>
        <w:tab/>
        <w:t>Harlen Hays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cuss Next Steps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>3:00</w:t>
        <w:tab/>
        <w:t>Adjourn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5:00Z</dcterms:created>
  <dc:creator>Connie Satzler</dc:creator>
  <dc:description/>
  <cp:keywords/>
  <dc:language>en-US</dc:language>
  <cp:lastModifiedBy>Connie Satzler</cp:lastModifiedBy>
  <cp:lastPrinted>2007-09-03T14:22:00Z</cp:lastPrinted>
  <dcterms:modified xsi:type="dcterms:W3CDTF">2007-10-04T11:56:00Z</dcterms:modified>
  <cp:revision>4</cp:revision>
  <dc:subject/>
  <dc:title>Tobacco Data and Evaluation</dc:title>
</cp:coreProperties>
</file>