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object w:dxaOrig="788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05pt;height:59pt" filled="f" o:ole="">
            <v:imagedata r:id="rId3" o:title=""/>
          </v:shape>
          <o:OLEObject Type="Embed" ProgID="" ShapeID="ole_rId2" DrawAspect="Content" ObjectID="_1193521504" r:id="rId2"/>
        </w:obje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Kansas Tobacco Prevention for Specific Population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Workgroup Purpose, Roles &amp; Responsibiliti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>Purpose of the Workgroup: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The purpose of the </w:t>
      </w:r>
      <w:r>
        <w:rPr>
          <w:i/>
          <w:sz w:val="24"/>
        </w:rPr>
        <w:t>Kansas Tobacco Prevention Workgroup for Specific Populations</w:t>
      </w:r>
      <w:r>
        <w:rPr>
          <w:sz w:val="24"/>
        </w:rPr>
        <w:t xml:space="preserve"> is to work with the Kansas Department of Health and Environment (KDHE) to develop a strategic plan to address tobacco-related disparities in the State through a participatory proces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ole &amp; Responsibilities of Workgroup participant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represent one’s constituency, but to advocate for all citizens of Kansa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participate fully, consistent with one’s cultural traditions and personal style, as a Workgroup voting membe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review materials and participate in committees outside of the scheduled workgroup meetings, as needed.  For example, workgroup members will be asked to participate in at least one Goals sub-committee to formulate strategies/objectives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review and share data on various population groups in Kansas that are affected by tobacco-related dispariti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identify areas in which data are missing or lackin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recommend individuals and agencies that can participate in developing the pla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participate in setting priorities during the strategic planning proces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help draft goals and strategies as part of a strategic plan to address disparities in Kansa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advise on the implementation of the pla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strive toward an attitude of collaboration and open-mindednes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meet attendance obligations:  be on time, stay for the entire meeting and attend all three meet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Signature:  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rinted Name: 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ate: 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740410</wp:posOffset>
            </wp:positionV>
            <wp:extent cx="13716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01:00Z</dcterms:created>
  <dc:creator>ROW Sciences</dc:creator>
  <dc:description/>
  <dc:language>en-US</dc:language>
  <cp:lastModifiedBy> </cp:lastModifiedBy>
  <dcterms:modified xsi:type="dcterms:W3CDTF">2007-03-09T15:56:00Z</dcterms:modified>
  <cp:revision>10</cp:revision>
  <dc:subject/>
  <dc:title>Attached are the nomination forms for the following:</dc:title>
</cp:coreProperties>
</file>